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кашировская средняя общеобразовательная школа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о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от 29 августа 2017г.№ 1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ведено приказом от 31 августа 2017г. № 78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НовокашировскаяСОШ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Р.Г.Фахразиев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предмету </w:t>
      </w:r>
      <w:r>
        <w:rPr>
          <w:rFonts w:cs="Times New Roman" w:ascii="Times New Roman" w:hAnsi="Times New Roman"/>
          <w:sz w:val="28"/>
          <w:szCs w:val="28"/>
          <w:u w:val="single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 для 5 класса (3 раза в неделю,105 раз в год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Габдракипова Айгуль Ильдаровна, учитель английского языка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________ </w:t>
      </w:r>
      <w:r>
        <w:rPr>
          <w:rFonts w:cs="Times New Roman" w:ascii="Times New Roman" w:hAnsi="Times New Roman"/>
          <w:sz w:val="28"/>
          <w:szCs w:val="28"/>
          <w:u w:val="single"/>
        </w:rPr>
        <w:t>Насыбуллина Л.Г</w:t>
      </w:r>
      <w:r>
        <w:rPr>
          <w:rFonts w:cs="Times New Roman" w:ascii="Times New Roman" w:hAnsi="Times New Roman"/>
          <w:sz w:val="28"/>
          <w:szCs w:val="28"/>
        </w:rPr>
        <w:t>. от 31.08. 2017 г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Ф.И.О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смотрено»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ШМО, протокол от 28.08. 2017 г. № 1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МО ________ </w:t>
      </w:r>
      <w:r>
        <w:rPr>
          <w:rFonts w:cs="Times New Roman" w:ascii="Times New Roman" w:hAnsi="Times New Roman"/>
          <w:sz w:val="28"/>
          <w:szCs w:val="28"/>
          <w:u w:val="single"/>
        </w:rPr>
        <w:t>Гатауллина М.М.</w:t>
      </w:r>
      <w:r>
        <w:rPr>
          <w:rFonts w:cs="Times New Roman" w:ascii="Times New Roman" w:hAnsi="Times New Roman"/>
          <w:sz w:val="28"/>
          <w:szCs w:val="28"/>
        </w:rPr>
        <w:t xml:space="preserve"> от 28.08.2017 г.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Ф.И.О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е Каширово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ланируемые резул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аты изучения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осознанного и ответственного отношения к собственным поступк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коммуникативной компетентности в общении и 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ние возможностей самореализации средствами иностранн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мление к совершенствованию речевой культуры в цел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ценивать правильность выполнения учебной задачи,  собственные возможности её ре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мения планировать своё речевое и неречевое пове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В коммуникативной сфере (т.е. владении иностранным языком как средством общения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 в следующих видах речевой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вор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ссказывать о себе, своей семье, друзьях, своих интересах и планах на будуще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общать краткие сведения о своём городе/селе, о своей стране и странах изучаем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удирован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и полностью понимать речь учителя, однокласс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тен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исьменной ре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аполнять анкеты и формуля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ая компетен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менение правил написания слов, изученных в основной школ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нание основных способов словообразования (аффиксации, словосложения, конверс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нание основных различий систем иностранного и русского/родного яз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компетен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о сходстве и различиях в традициях своей страны и стран изучаем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нимание роли владения иностранными языками в современном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торная компетенция 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В познавательной сфер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готовность и умение осуществлять индивидуальную и совместную проектную рабо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В ценностно-ориентационной сфер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 эстетической сфер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В трудовой сфер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мение рационально планировать свой учебный тру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мение работать в соответствии с намеченным пла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В физической сфер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тремление вести здоровый образ жизни (режим труда и отдыха, питание, спорт, фитнес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072"/>
        <w:gridCol w:w="20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содерж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водный моду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фавит. Числительные от 1 до 10. «Цвета». Глаголы мес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одуль 1. Школьные д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ое образование и школьная жизнь. Межличностные взаимоотношения со сверстниками, школа и школьная жизнь в России и Англии, школьные предметы и отношение к ним. Граждано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одуль 2. Досуг и увлечен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отдыха, путешествия. Молодёжная мода. Покупки. Сувениры из Соединённого Королевства. Межличностные взаимоотношения в семь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3. Мой дом – моя крепост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отношения в семье, с друзьями, родная страна и страны изучаемого языка (виды жилья, типичны английский д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4. Семейные уз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отношения в семье, с друзьями, внешность и черты характера человека, досуг и увлечения, мир профессий, родная страна и страны изучаемого языка (семьи в Америке и России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5. Животные со всего свет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, природа: флора и фауна, защита окружающей среды. Индии, Лондонский зоопарк, животные Австралии (коала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6. С утра до вечер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: режим труда и отдыха, каникулы, мир профессий, досуг и увлечения, страна изучаемого язык: достопримечательности Лондона (Биг Бэн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7. В любую погоду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ёжная мода, покупки, страна/страны изучаемого языка (климат), климат, погода, каникулы в различное время года. климат Аляски, климат Росс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8. Особые дни. 10 час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отношения в семье, с друзьями, досуг, страна/страны изучаемого языка (национальные праздники, знаменательные даты, традиции, обычаи), условия проживания в городской/сельской местности (безопасность), здоровый образ жизни (сбалансированное питание). День благодарения, маслениц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9. Жить в ногу со времене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упки, страна/страны изучаемого языка и родная страна (покупки), досуг и увлечения (кино, театр, музей). рынки Лондона, музей игрушек в Сергиевом Посад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10. Каникул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отдыха, путешествия, транспорт, каникулы и их проведение в разное время года, здоровье и личная гигиена, страна/страны изучаемого языка (тур по Шотландии). летний лагерь «Орлёнок», автобусный тур по Шотланд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(Ю. Е. Ваулина, В. Эванс, Д. Дули, О. Е. Подоляко. Английский в фокусе  5 класс. – М.: Express Publishing: Просвещение, 2015. – 164 с.)</w:t>
      </w:r>
    </w:p>
    <w:tbl>
      <w:tblPr>
        <w:tblW w:w="160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992"/>
        <w:gridCol w:w="1701"/>
        <w:gridCol w:w="1843"/>
        <w:gridCol w:w="7796"/>
        <w:gridCol w:w="277"/>
      </w:tblGrid>
      <w:tr>
        <w:trPr>
          <w:trHeight w:val="9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аемый разде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лендарные срок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е виды учебной деятельности учащихс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е сроки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ЫЙ МОДУЛЬ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tart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ворящ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glish-speaking count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яют лексику, изученную в начальной школе, интернациональные слова. Участвуют в беседе мотивирующего характера о значении изучения АЯ, о культуре стран изучаемого языка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. Английский алфавит Aa-H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рабатывают диалоги знакомства, приветствия и прощ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овторяют английский алфавит и звуко-буквенные соответств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итают и пишут слова с повторяемыми буквами алфавита, применяют в речи элементарные грамматические конструкции и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. Английский алфавит Ii-R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рабатывают диалоги знакомства, приветствия и прощ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редставляют людей при знакомстве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повторяют английский алфавит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е/прощание. Английский алфавит Ss-Z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рабатывают диалоги знакомства, приветствия и прощ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овторяют английский алфавит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алфав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ы (Аа-Zz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he English alphab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Отрабатывают диалоги знакомств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яют людей при знакомстве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повторяют английский алфавит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ительные от 1 до 10. И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отребляют в речи имена и числительные, решают простые математические примеры и озвучивают результат, понимают социокультурные реалии при чтении и аудировани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яют и употребляют в речи названия цветов, читают вопросы и отвечают на них по картинке, понимают социокультурные реалии при чтении и аудировани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голы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ают команды на английском языке, отвечают на вопросы, употребляют в речи глаголы движения, предложные словосочетания о месте действия, повелительные предложения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е принадлежности. Классно-урочн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т диалог, используя грамматическую структур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v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go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, используют выражения классно-урочного обихода, употребляют в речи названия школьных принадлежностей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ODULE 1. School days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1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бытовая сфера. Школа!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Осваивают новые лексические единицы по теме «Школа» во всех видах речевой деятельности, дифференцируют и употребляют в речи формы неопределенного артикл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  <w:t>an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еду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иалоги о написании слов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шут небольшие письменные высказывания с опорой на образец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нова в школ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едут диалог-знакомство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ишут и называют числительные от 11 до 20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продолжат развивать навыки аудирования, чтения, говорения и письма по теме модуля, научатся употреблять в реч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личные местоимения и глаго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Любимы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кольные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азвивают навыки чтения, учатся понимать текст с заданной информацие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ставляют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орфографически грамотное письмо, используя заглавные буквы, употребляют в реч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личные местоимения и глаго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 в Англ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Составляю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онологический рассказ об учениках английской школы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используют в речи новую лексику, продолжают развивать навыки аудирования, чтения и письма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знь. Привет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ают краткое устное сообщение на основе прочитанного текста, вступают в обсуждение и высказывают свою оценку, пишут заметку для журнала о своем любимом школьном предмете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Составляю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иалог этикетного характера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читают и полностью понимают содержание текста, воспринимают на слух и выборочно понимают аудиотекст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начинают составлять диалоги этикетного характера с учетом правил приветствия и прощания на английском языке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оведение.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редставляют  устно правила совместной работы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в группах/парах),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воспринимают на слух и выборочно понимают аудиотексты, читают и полностью понимают содержание плакат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 xml:space="preserve">употребляют в речи новые ЛЕ по тем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пишут глаголы в нужной грамматической форме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усвоения материала модуля 1 «Школьные дн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чтен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для чтения. «Джек и бобовое зернышко» Эпизод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ODUL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МОДУЛЬ 1. Это я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ы и национ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Представляют связное монологическое высказывание на основе прочитанног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употребляют в речи новые ЛЕ по теме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 xml:space="preserve">правильно употребляют в речи глагол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читают и понимают аутентичные тексты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 xml:space="preserve">воспринимают на слух и выборочно понимают аудиотексты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ляют плакат о своих любимых мультперсонажах.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и вещ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Начинают, ведут и заканчивают 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микромонолог,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 xml:space="preserve"> составляют список подарков, употребляют в речи новые ЛЕ по тем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 xml:space="preserve">правильно употребляют в речи указательные местоимения, читают и полностью понимают содержание текста, воспринимают на слух и выборочно понимают аудиотексты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атывают правила чтения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л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Составляют монолог о своей коллекции, употребляют в речи новые ЛЕ по тем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извлекают необходимую информацию из прочитанного текст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воспринимают на слух и выборочно понимают аудиотексты, пишут короткое сообщение о своей коллекци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вени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кобрит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Представляют монологическое высказывание на основе прочитанного, употребляют в речи новые ЛЕ по теме,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предвосхищают содержание текст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оформляют постер, делают устную презентацию постера перед классом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сувениры. Покуп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вени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Представляют монолог-высказывание на основе прочитанного, читают и полностью понимают содержание текста, составляют резюме на основе текста. Ведут диалог этикетного характера, употребляют в речи новые ЛЕ по тем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читают и полностью понимают содержание текста, воспринимают на слух и выборочно понимают аудиотексты, тренируют правила чтения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оговорящие стра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Представляют монологическое высказывание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ботают в группах/парах,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употребляют в речи новые ЛЕ по теме, читают и понимают содержание кар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усвоения материала модуля 2 (с. 44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чт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для чтения. «Джек и бобовое зернышко» Эпизод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ODULE 3. My home, my castle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дом – моя крепость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сывают свой дом по плану на основе прочитанного текста,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употребляют в речи новые ЛЕ по теме, правильно употребляют в речи порядковые числительные, 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новосельем! Мебель в дом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Ведут диалог о новой квартир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употребляют в речи новые ЛЕ по теме, правильно употребляют в речи местоимения, 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на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Ведут диалог, описывая свою комнату, употребляют в речи новые ЛЕ по теме, употребляют в речи предлоги места, читают и полностью понимают содержание текста, воспринимают на слух и выборочно понимают аудио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ичный английский дом. Осмотр до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Представляют монологическое высказывание, составляют план-схему дома, употребляют в речи новые ЛЕ по теме, читают и полностью понимают содержание текста, воспринимают на слух и выборочно понимают аудиотексты Ведут диалог этикетного характера, употребляют в речи новые ЛЕ по тем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читают и полностью понимают содержание текста, воспринимают на слух и выборочно понимают аудиотексты.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 в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Представляют монологическое высказывание на основе прочитанного, составляют заметку для журнала, читают и полностью понимают содержание текста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д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ха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Представляют монологическое высказывание, делаю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презентацию известного здания, употребляют в речи новые ЛЕ по теме, читают и полностью понимают содержание текста, воспринимают на слух и выборочно понимают аудиотексты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ий Крем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Знакомятся с историей московского Кремл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  <w:t>Ведут диалог-расспро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w w:val="100"/>
                <w:sz w:val="28"/>
                <w:szCs w:val="28"/>
                <w:lang w:val="en-US" w:eastAsia="ru-RU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усвоения материала модуля 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чтен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для чтения. «Джек и бобовое зернышко» Эпизод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ODULE 4. Family ties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 xml:space="preserve">Осваивают и употребляют в речи новые ЛЕ по теме, правильно употребляют в речи глагол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 xml:space="preserve"> и местоимения, читают и понимают аутентичные тексты, воспринимают на слух и выборочно понимают аудиотекс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 xml:space="preserve"> ведут диалог-расспрос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ляют дневник о своей семь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Моё генеалогическое дер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Составляют свое генеалогическое дерево. Представляют рассказ о своей семье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есть кто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Употребляют в речи новые ЛЕ по теме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правильно употребляют в речи притяжательный падеж и повелительное наклонение, читают и полностью понимают содержание текста, воспринимают на слух и выборочно понимают аудиотексты, составляют письменный текст-описание внешности друг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менитые лю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ерикан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лесемь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Ведут 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микромонолог,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 xml:space="preserve"> употребляют в речи новые ЛЕ по теме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читают и извлекать информац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воспринимают на слух и выборочно понимают аудиотексты, пишут резюме о своем кумире. Представляют монологическое высказывание, оформляют постер,  употребляют в речи новые ЛЕ по теме, читают, извлекают необходимую информацию из текс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Мой любимый гер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Составляют монологический рассказ о любимом герое фильмов. Используют в рассказе изученную лексику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л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Представляют монологическое высказывание на основе прочитанного, читают и полностью понимают содержание текста, пишут статью для журнала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ей. Описание моей семь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Ведут диалог-расспрос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онолог – описание человека по картинке,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читают и полностью понимают содержание текста, воспринимают на слух и выборочно понимают аудиотекст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редставляют монологическое высказывание,  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отают  в группах/парах,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 xml:space="preserve">употребляют  в речи новые ЛЕ по теме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шут стихотворение о своей семье по образцу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усвоения материала модуля 4 (с. 64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вводной страницей модуля 5 (с. 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чтен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для чтения. «Джек и бобовое зернышко» Эпизод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ODUL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orl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nimal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МОДУЛЬ 5. Животные со всего света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дивительные созд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 xml:space="preserve">Читают и понимают аутентичные тексты, употребляют в речи новые ЛЕ по теме, составляют устное монологическое сообщение на основе прочитанного текста, создают плакат о животных своей страны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ые опас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Знакомятся с различными опасными видами животных и где они встречаютс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</w:tr>
      <w:tr>
        <w:trPr>
          <w:trHeight w:val="2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оопарк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Ведут диалог-расспрос, употребляют в речи новые ЛЕ по теме, прогнозируют содержание текста, правильно употребляют в речи глаголы в настоящем простом времени – вопросительные и отрицательные предложения, составляют описание животно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сковский зо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Посматривают видеоматериал о московском зоопарке и знакомятся с его обитател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й питомец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Ведут диалог-расспрос, правильно употребляют в речи глаголы в настоящем простом времени, составляют письменное описание животного для форума в интернете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ис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з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Ведут диалог-расспрос, употребляют в речи новые ЛЕ по теме, воспринимают на слух и выборочно понимают аудиотексты, составляют письменное резюме о животном родного края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терина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чебниц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Ведут диалог-расспрос,  употребляют в речи новые ЛЕ по теме, читают и полностью понимают содержание текста, извлекают необходимую информацию из текста,  воспринимаюь на слух и выборочно понимают аудиотексты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жизни насеко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Представляют монологическое высказывание на основе прочитанного, 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отают в группах/парах,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eastAsia="ru-RU"/>
              </w:rPr>
              <w:t>употребляют в речи новые ЛЕ по теме, читают и понимают текст, извлекают необходимую информацию, выполняют мини-проект о насекомых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усвоения материала модуля 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чт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для чтения. «Джек и бобовое зернышко» Эпизод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ODULE 6. Round the clock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6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утра до вечера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ъ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т диалог-интервью, соблюдая нормы речевого этикета, читают и находят в тексте нужную информацию, пишут небольшие письменные высказывания с опорой на образец, правильно пишут и произносят изученные слова, распознают  и употребляют в речи наречия и предлоги времен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распорядок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ят монологический рассказ о своем распорядке дня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т диалог-расспрос, соблюдая нормы речевого этикета, воспринимают на слух и понимают основное содержание несложных аутентичных текстов, читают и понимают основное содержание несложного аутентичного текста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шут небольшие письменные высказывания с опорой на образец/план, расставляют в тексте знаки препинания, диктуемые его форматом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,   распознают и употребляют в речи глаголы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ntinuou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eeke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т диалог-расспрос, соблюдая нормы речевого этикета, воспринимают на слух и понимают основное содержание несложных аутентичных текст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ют и находят в тексте нужную информацию, пишут небольшие письменные высказывания с опорой на образец/план, расставляют в личном письме знаки препинания, диктуемые его форматом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е достопримечательности Лондо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ultur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rn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andm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ознают и употребляют в речи глаголы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ntinuou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е достопримечательности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о, просматривая  видеоматериал, узнают о достопримечательностях Москвы. Составляют диалоги о Москве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опримечательности Ка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о, просматривая  видеоматериал, узнают о достопримечательностях Москвы. Составляют диалоги о Казан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ла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действ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т диалог-побуждение к действию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ют и находят в тексте нужную информацию, заполняют пропуски в электронном письме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е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ют и понимают основное содержание несложных аутентичных текстов, выполняют проекты с опорой на письменные инструкции на английском языке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усвоения материала модуля 6 « С утра до веч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чт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для чтения. «Джек и бобовое зернышко» Эпизод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ODULE 7. In all weathers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любую погоду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а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ют основное содержание прочитанного текста с опорой на ключевые слова, ведут диалог-расспрос, соблюдая нормы речевого этикета, воспринимают на слух и понимают основное содержание несложных аутентичных текстов, читают и понимают основное содержание несложного аутентичного  текста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ознают и употребляют в речи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вайся прави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т диалог-расспрос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 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ознают и употребляют в речи глаголы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ntinuou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имые занятия в разную погод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инимают на слух и понимают интересующую информацию в аутентичных текстах, читают и понимают основное содержание несложного аутентичного текст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полняют открытку, расставляют в открытке знаки препинания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а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яс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ют основное содержание прочитанного текста с опорой на ключевые слова, воспринимают на слух и понимают интересующую информацию в аутентичных текстах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а года в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ывают картинку с опорой на ключевые слов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ж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т диалог этикетного характера, соблюдая нормы речевого этикета, воспринимают на слух и понимают интересующую информацию в аутентичных текстах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тают и находят в тексте нужную информацию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 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 и погода!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дают основное содержание прочитанного текста с опорой на ключевые слова, воспринимают на слух и понимают интересующую информацию в аутентичных текстах, читают и понимают основное содержание несложного аутентичного  текста, читают и находят в тексте нужную информацию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усвоения материала модуля 7 (с.94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вводной страницей модуля 8 (с. 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чт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для чтения. «Джек и бобовое зернышко» Эпизод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ODULE 8. Special days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ют основное содержание прочитанного текста с опорой на ключевые слова, воспринимают на слух и понимают основное содержание несложных аутентичных текст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знают и употребляют в речи исчисляемые и неисчисляемые существительные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им сами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т диалог-побуждение к действию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ют и понимают основное содержание несложного аутентичного текст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знают и употребляют в речи слова, выражающие количество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ё любимое блю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яют монологический рассказ о любимых блюдах. Рассказывают рецепты любимых блю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ня день рождения!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дают основное содержание прочитанного текста с опорой на ключевые слова, ведут диалог-побуждение к действию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ют и понимают основное содержание несложного аутентичного текст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тают и находят в тексте нужную информацию, пишут небольшие письменные высказывания  с опорой на образец/план, расставляют в статье знаки препинания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дар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ят связное монологическое высказывание с опорой на зрительную наглядность в рамках ранее освоенной тематики, воспринимают на слух и понимают основное содержание несложных аутентичных текстов, читают и находят в тексте нужную информацию, выполняют задания викторины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и и гулянья в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ят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электронное письмо зарубежному другу в ответ на электронное письмо-стимул, расставляют в личном письме знаки препинания, диктуемые его форматом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 блюд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тора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т диалог этикетного характера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усвоения материала модуля 8 (с.104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вводной страницей модуля 9 (с. 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чт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для чтения. «Джек и бобовое зернышко» Эпизод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ODUL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9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oder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ivi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МОДУЛЬ 9. Жить в ногу со временем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покуп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сывают события с опорой на зрительную наглядность, воспринимают на слух и понимают интересующую информацию в аутентичных текстах,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существительные с определенным/неопределенным/нулевым артиклем, распознают и  употребляют в реч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a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er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уда можно пойти в свободное врем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т диалог-побуждение к действию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электронное письмо в ответ на электронное письмо-стимул, расставляют в личном письме знаки препинания, диктуемые его форматом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правильные глаголы).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ропустите!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ьм «Гарри Пот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ывают события с опорой на зрительную наглядность и план, воспринимают на слух и понимают основное содержание несложных аутентичных текстов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тают и находят в тексте нужную информацию, пишут электронное письмо в ответ на электронное письмо-стимул, расставляют в личном письме знаки препинания, диктуемые его форматом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неправильные глаголы)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в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а Лонд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т диалог-расспрос, соблюдая нормы речевого этикета.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тают и находят в тексте нужную информацию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,  распознают и используют в речи модальный глаго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us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создают проект об известной достопримечательности.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вленные мест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атривают видеоматериал об оживленных местах Москвы. Ведут диалог-расспрос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еи: Музей игрушки в Сергиевом Поса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дают основное содержание прочитанного текста с опорой на ключевые слов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йти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ляют диалог этикетного характера, соблюдая нормы речевого этикет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инимают на слух и понимают интересующую информацию в аутентичных текстах, читают и находят в тексте нужную информацию, правильно пишут и произносить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итанские ден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т диалог-расспрос, соблюдая нормы речевого этикет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усвоения материала модуля 9 (с.114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вводной страницей модуля 10 (с. 1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чт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для чтения. «Джек и бобовое зернышко» Эпизод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ODUL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0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Holidays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ОДУЛЬ 10. Каникулы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шествия и отд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т диалог-расспрос, соблюдая нормы речевого этикета, воспринимают на слух и понимают интересующую информацию в аутентичных текстах, читают и понимают основное содержание несложного аутентичного  текста, читают и находят в тексте нужную информацию, пишут рекламные объявления с опорой на образец/план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 распознают и  используют в речи модальный глагол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ние удоволь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яют диалог-побуждение к действию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ознают и употребляют в речи глаголы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то запис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т диалог-расспрос, соблюдая нормы речевого этикета, воспринимают на слух и понимают основное содержание несложных аутентичных текстов, читают и находят в тексте нужную информацию, пишут записку другу с опорой на план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употребляют в речи аббревиатуры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еха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!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ют основное содержание прочитанного текста с опорой на ключевые слова, читают и находят в тексте нужную информацию, составляют настольную игру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ежуточная аттестация (техника чт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идим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нем лагер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ят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 взять напрокат (велосипед/ автомобиль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т диалог этикетного характера, соблюдая нормы речевого этикета, читают и понимают основное содержание несложного аутентичного текста, читают и находят в тексте нужную информацию, заполняют пропуски в тексте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употребляют в речи глаголы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ывают события с опорой на зрительную наглядность, выразительно читают вслух и понимают несложный текст-комикс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усвоения материала модуля 10 «Каникулы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чт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для чтения. «Джек и бобовое зернышко» Эпизод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я знаний и умений. Подготовка к итоговой контрольной работе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ой и индивидуальный анализ допущенных ошибок. Выполнение упражнений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ют приобретенные знания, умения и навыки в конкретной деятельности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ложение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знаний, умений и навыков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е требования  к отметке и оценке учебных достиже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– процесс соотношения полученных результатов и запланированных целей. Систему оценивания должна дать возможность определить насколько успешно ученик освоил учебный материал или сформировал практический навык. Система  оценивания должна показывать динамику успехов обучающихся в различных сферах познавательной деятельности. В систему оценивания должен быть заложен механизм поощряющий, развивающий, способствующий самооцениванию обучающихся. Система оценивания должна предусмотреть связи учитель-ученик, родитель-классный руководитель, администрация-педагогический коллектив. Это обеспечит системный подход к формированию учебного процесса, а, значит и его целост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– это результат оценивания, количественное выражение учебных достижений обучающихся в цифрах и бал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школьной отмет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выступает средством диагностики образователь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является связующим звеном между учителем, обучающимся и род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выставления школьной отмет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едливость и объективность – это единые критерии оценивания ЗУНов обучающихся, известные ученикам заране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озрастных и индивидуальных особенностей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ость и прозрачность – это доступность и понятность информации об учебных достижениях обучающихся, возможность любого заинтересованного лица проанализировать результаты  и сделать соответствующие выв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ыблемость – выставленная учителем отметка не должна подвергаться сомнению каждой из сторон ( даже в случае конфликтной ситуации и создания конфликтной экзаменационной комиссии, экзаменатор замене не подлежи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для определения уровня знаний являются критерии оценивания — полнота знаний, их обобщенность и систем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 правильность – это правильный, точный отв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ый, но неполный или неточный отв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ильный отв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ставлении отметок необходимо учитывать классификацию ошибок и их качест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бые ошиб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типные ошиб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рубые ошиб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че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сть освоения учебных программ обучающихся 2-11 классов оценивается по 5-бальной систем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»-отлично, «4»-хорошо, «3»-удовлетворительно, «2»- неудовлетворительно, «1»- отсутствие ответа или работы по неуважительной причи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е итоговые оценки в баллах выставляются во 2-9 классах  за полугодие по предметам, имеющим один недельный час и за четверть по предметам, имеющим 2 и более часа в неделю. Обучающимся 1х классов  и в первое полугодие 2-х классов оценки по 5-бальной системе не выставляются. Успешность усвоения ими программ характеризуется качественной оценкой. В начальной школе возможна и безотметочная система обучения. Оценочная система контроля за качеством обучения обучающихся регламентируется локальным акт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у «5» — получает ученик 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я применять определения, правила в конкретных случаях. Ученик обосновывает свои суждения, применяет знания на практике, приводит собственные пример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у «4» - получает ученик, если его устный ответ, письменная работа, практическая деятельность или ее результаты в общем соответствуют требованиям учебной программы, но имеются одна или две негрубые ошибки, или три недочета и объем ЗУНов составляет 70-90% содержания ( правильный, но не совсем точный ответ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у «3» — получает ученик, если его устный ответ, письменная работа, практическая деятельность и ее результаты в основном соответствуют требованиям программы, однако имеется: 1 грубая ошибка и два недочета, или 1 грубая ошибка и 1 негрубая, или 2-3 грубых ошибки, или 1 негрубая ошибка и три недочета, или 4-5 недочетов. Обучающийся владеет ЗУНами в объеме 50-70% содержания ( 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у «2» — получает ученик, если его устный ответ, письменная работа, практическая деятельность и ее результаты частично соответствуют требованиям программы, имеются существенные недостатки и грубые ошибки, объем ЗУНов обучающегося составляет 20-50% содержания (неполный ответ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" w:hAnsi="Calibri" w:eastAsia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Cambria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2">
    <w:name w:val="Заголовок №2_"/>
    <w:qFormat/>
    <w:rPr>
      <w:rFonts w:ascii="Trebuchet MS" w:hAnsi="Trebuchet MS" w:cs="Trebuchet MS"/>
      <w:b/>
      <w:bCs/>
      <w:spacing w:val="10"/>
      <w:shd w:fill="FFFFFF" w:val="clear"/>
    </w:rPr>
  </w:style>
  <w:style w:type="character" w:styleId="Style14">
    <w:name w:val="Основной текст + Курсив"/>
    <w:qFormat/>
    <w:rPr>
      <w:i/>
      <w:iCs/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11">
    <w:name w:val="Основной текст + Курсив1"/>
    <w:qFormat/>
    <w:rPr>
      <w:i/>
      <w:iCs/>
      <w:spacing w:val="1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1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  <w:lang w:val="en-US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7">
    <w:name w:val="Название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нак Знак3"/>
    <w:qFormat/>
    <w:rPr>
      <w:b/>
      <w:szCs w:val="24"/>
    </w:rPr>
  </w:style>
  <w:style w:type="character" w:styleId="24">
    <w:name w:val="Заголовок 2 Знак"/>
    <w:qFormat/>
    <w:rPr>
      <w:rFonts w:ascii="Arial" w:hAnsi="Arial" w:eastAsia="Cambria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" w:hAnsi="Calibri" w:eastAsia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mbria" w:hAnsi="Cambria" w:eastAsia="Cambria" w:cs="Times New Roman"/>
      <w:b/>
      <w:bCs/>
      <w:sz w:val="28"/>
      <w:szCs w:val="28"/>
    </w:rPr>
  </w:style>
  <w:style w:type="character" w:styleId="Style21">
    <w:name w:val="Выделение жирным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5">
    <w:name w:val="Без интервала Знак"/>
    <w:qFormat/>
    <w:rPr>
      <w:rFonts w:ascii="Calibri" w:hAnsi="Calibri" w:eastAsia="Times New Roman" w:cs="Times New Roman"/>
    </w:rPr>
  </w:style>
  <w:style w:type="character" w:styleId="Style26">
    <w:name w:val="Шапка Знак"/>
    <w:qFormat/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7">
    <w:name w:val="Буллит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28">
    <w:name w:val="Основной Знак"/>
    <w:qFormat/>
    <w:rPr>
      <w:rFonts w:ascii="Calibri" w:hAnsi="Calibri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9">
    <w:name w:val="Знак Знак"/>
    <w:qFormat/>
    <w:rPr>
      <w:rFonts w:ascii="Tahoma" w:hAnsi="Tahoma" w:cs="Tahoma"/>
      <w:sz w:val="16"/>
      <w:szCs w:val="16"/>
    </w:rPr>
  </w:style>
  <w:style w:type="character" w:styleId="25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Segoe UI" w:hAnsi="Segoe UI" w:cs="Segoe UI"/>
      <w:b/>
      <w:bCs/>
      <w:spacing w:val="-10"/>
      <w:sz w:val="28"/>
      <w:szCs w:val="28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26">
    <w:name w:val="Основной текст 2 Знак"/>
    <w:qFormat/>
    <w:rPr>
      <w:rFonts w:ascii="Times New Roman" w:hAnsi="Times New Roman" w:eastAsia="Cambria" w:cs="Times New Roman"/>
      <w:b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Cambria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Cambria" w:cs="Times New Roman"/>
      <w:sz w:val="16"/>
      <w:szCs w:val="16"/>
    </w:rPr>
  </w:style>
  <w:style w:type="character" w:styleId="Style30">
    <w:name w:val="Текст Знак"/>
    <w:qFormat/>
    <w:rPr>
      <w:rFonts w:ascii="Courier New" w:hAnsi="Courier New" w:eastAsia="Cambria" w:cs="Times New Roman"/>
      <w:sz w:val="20"/>
      <w:szCs w:val="20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i/>
      <w:iCs/>
      <w:spacing w:val="-20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i/>
      <w:iCs/>
      <w:spacing w:val="-10"/>
      <w:sz w:val="8"/>
      <w:szCs w:val="8"/>
    </w:rPr>
  </w:style>
  <w:style w:type="character" w:styleId="FontStyle16">
    <w:name w:val="Font Style16"/>
    <w:qFormat/>
    <w:rPr>
      <w:rFonts w:ascii="Segoe UI" w:hAnsi="Segoe UI" w:cs="Segoe UI"/>
      <w:b/>
      <w:bCs/>
      <w:i/>
      <w:iCs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88" w:before="0" w:after="140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аголовок №2"/>
    <w:basedOn w:val="Normal"/>
    <w:qFormat/>
    <w:pPr>
      <w:shd w:fill="FFFFFF" w:val="clear"/>
      <w:spacing w:lineRule="exact" w:line="278" w:before="0" w:after="60"/>
      <w:outlineLvl w:val="1"/>
    </w:pPr>
    <w:rPr>
      <w:rFonts w:ascii="Trebuchet MS" w:hAnsi="Trebuchet MS" w:cs="Trebuchet MS"/>
      <w:b/>
      <w:bCs/>
      <w:spacing w:val="1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  <w:shd w:fill="FFFFFF" w:val="clear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ind w:firstLine="300"/>
      <w:jc w:val="both"/>
    </w:pPr>
    <w:rPr>
      <w:b/>
      <w:bCs/>
      <w:shd w:fill="FFFFFF" w:val="clear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i/>
      <w:iCs/>
      <w:sz w:val="23"/>
      <w:szCs w:val="23"/>
      <w:shd w:fill="FFFFFF" w:val="clear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mbria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6">
    <w:name w:val="Основной"/>
    <w:basedOn w:val="Normal"/>
    <w:qFormat/>
    <w:pPr>
      <w:suppressAutoHyphens w:val="true"/>
      <w:spacing w:lineRule="auto" w:line="360" w:before="0" w:after="0"/>
      <w:jc w:val="both"/>
    </w:pPr>
    <w:rPr>
      <w:rFonts w:ascii="Calibri" w:hAnsi="Calibri" w:eastAsia="Times New Roman" w:cs="Times New Roman"/>
      <w:sz w:val="24"/>
      <w:szCs w:val="20"/>
    </w:rPr>
  </w:style>
  <w:style w:type="paragraph" w:styleId="Style37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39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4"/>
      <w:szCs w:val="4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Cambria" w:hAnsi="Cambria" w:eastAsia="Times New Roman" w:cs="Times New Roman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Cambria" w:hAnsi="Cambria" w:eastAsia="Times New Roman" w:cs="Times New Roman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3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41">
    <w:name w:val="Буллит Курсив"/>
    <w:basedOn w:val="Style40"/>
    <w:qFormat/>
    <w:pPr/>
    <w:rPr>
      <w:i/>
      <w:iCs/>
    </w:rPr>
  </w:style>
  <w:style w:type="paragraph" w:styleId="Style42">
    <w:name w:val="Шапка"/>
    <w:basedOn w:val="Normal"/>
    <w:qFormat/>
    <w:pPr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paragraph" w:styleId="Style43">
    <w:name w:val="Подзаг"/>
    <w:basedOn w:val="Style36"/>
    <w:qFormat/>
    <w:pPr>
      <w:suppressAutoHyphens w:val="false"/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Calibri" w:cs="Times New Roman"/>
      <w:sz w:val="28"/>
      <w:szCs w:val="24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mbria" w:cs="Times New Roman"/>
      <w:b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mbria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mbria" w:cs="Times New Roman"/>
      <w:sz w:val="16"/>
      <w:szCs w:val="16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eastAsia="Cambria" w:cs="Times New Roman"/>
      <w:sz w:val="20"/>
      <w:szCs w:val="20"/>
    </w:rPr>
  </w:style>
  <w:style w:type="paragraph" w:styleId="Style4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mbria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59:00Z</dcterms:created>
  <dc:creator>Айгуль</dc:creator>
  <dc:description/>
  <cp:keywords/>
  <dc:language>en-US</dc:language>
  <cp:lastModifiedBy>Айгуль</cp:lastModifiedBy>
  <cp:lastPrinted>2017-10-15T19:05:00Z</cp:lastPrinted>
  <dcterms:modified xsi:type="dcterms:W3CDTF">2018-03-23T18:30:00Z</dcterms:modified>
  <cp:revision>26</cp:revision>
  <dc:subject/>
  <dc:title/>
</cp:coreProperties>
</file>